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10955"/>
      </w:tblGrid>
      <w:tr>
        <w:trPr>
          <w:trHeight w:val="879" w:hRule="atLeast"/>
        </w:trPr>
        <w:tc>
          <w:tcPr>
            <w:tcW w:w="10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80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ководитель Филиал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П. Смирн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01.09.2017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63.05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Филиал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П. Смирнов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1.09.2017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вляющ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5.08.2015 г. № 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6.08.2015 г. № 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МБОУ СКШ № 4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онаков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А. Козл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от 01.09.2015 г. № 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69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5.08.2015 г. № 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6.08.2015 г. № 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СКШ № 4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наков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А. Козлов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01.09.2015 г. № 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лиал МОУ «Средняя школа №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О и науки РФ от 19.12.2014г. №1599, 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СанПиН 2.4.2.3286 – 15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 9 классов, представляющая собой неотъемлемую часть образовательной деятельности в Филиале МОУ «Средняя школа №5» (далее – Фили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личная от классно - урочной системы обуч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даптированной основной общеобразовательной програм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Формы организации образовательной деятельности, чередование урочной и внеурочной деятельности в рамках реализации адаптированной основной общеобразовательной программы определяет Филиал. Ответственность за результаты внеурочной деятельности несет Филиа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внеурочной дея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внеурочной деятельности являются создание условий для до</w:t>
        <w:softHyphen/>
        <w:t>с</w:t>
        <w:softHyphen/>
        <w:t>ти</w:t>
        <w:softHyphen/>
        <w:t>жения обучающимися необходимого для жизни в обществе социального опыта и фор</w:t>
        <w:softHyphen/>
        <w:t>ми</w:t>
        <w:softHyphen/>
        <w:t>ро</w:t>
        <w:softHyphen/>
        <w:t>вания принимаемой обществом системы ценностей, всестороннего развития и со</w:t>
        <w:softHyphen/>
        <w:t>ци</w:t>
        <w:softHyphen/>
        <w:t>а</w:t>
        <w:softHyphen/>
        <w:t>ли</w:t>
        <w:softHyphen/>
        <w:t>за</w:t>
        <w:softHyphen/>
        <w:t>ции каждого обучающего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создание воспитывающей среды, обеспечивающей развитие социальных, 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х интересов обучающихся в свободн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, умения правильно оценивать окружающее и самих с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3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ребенка о мире и о себе, его социаль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правления и виды внеурочной деятельности определяются школой в соответствии с адаптированной основной общеобразовательной программой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Внеурочная деятельность может быть организова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направлениям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екционно – развивающе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, спортивно-оздоровительное, общекультурное и социальное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идам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досугово - развлекательная деятельность (досуговое общение), художественное творчество, социальное творчество (социальная преобразующая добровольческая деятельность); трудовая (производственная) деятельность, общественно – полезная, спортивно - оздоровительная деятельность; туристско-краеведческая деятельность и др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ормах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, кружки, соревнования, праздники, общественно – полезные практики, смотры – конкурсы, викторины, беседы, культпоходы в театр, фестивали, игры (сюжетно – ролевые, деловые и т.п.), туристические походы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урочная деятельность может осуществляться по различным схемам, в том числе с использованием сетевого взаимодействия (с участием организаций дополнительного образования, организаций культуры, спорта и др.):</w:t>
      </w:r>
    </w:p>
    <w:p>
      <w:pPr>
        <w:pStyle w:val="Style17"/>
        <w:spacing w:lineRule="auto" w:line="240"/>
        <w:ind w:firstLine="720"/>
        <w:rPr>
          <w:caps w:val="false"/>
          <w:smallCaps w:val="false"/>
        </w:rPr>
      </w:pPr>
      <w:r>
        <w:rPr/>
        <w:t> </w:t>
      </w:r>
      <w:r>
        <w:rPr>
          <w:caps w:val="false"/>
          <w:smallCaps w:val="false"/>
        </w:rPr>
        <w:t>совместно с организациями дополнительного образования детей, спортивными объектами, организациями культуры</w:t>
      </w:r>
      <w:r>
        <w:rPr/>
        <w:t>;</w:t>
      </w:r>
    </w:p>
    <w:p>
      <w:pPr>
        <w:pStyle w:val="Style17"/>
        <w:spacing w:lineRule="auto" w:line="240"/>
        <w:ind w:firstLine="720"/>
        <w:rPr/>
      </w:pPr>
      <w:r>
        <w:rPr>
          <w:caps w:val="false"/>
          <w:smallCaps w:val="false"/>
        </w:rPr>
        <w:t>в сотрудничестве с другими организациями и с участием педагогов Филиала (комбинированная схе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 период летних каникул для продолжения внеурочной деятельности используются возможности организации отдыха обучающихся и их оздоровления, создаваемых на базе Филиала и организаций дополнительного образования дет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раммы внеурочн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рограммы внеурочной деятельности разрабатываются и утверждаются педагогическим советом Филиала. Возможно использование утверждённых авторских програм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Программы внеурочной деятельности могут быть различных тип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ованные на достижение резуль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конкретным видам внеуроч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Программа внеурочной деятельности включ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ую запис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 – тематическое планирование (по годам обуч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е результаты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литерату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Чередование урочной и внеурочной деятельности по сменам в пределах годового учебного графика определяет администрация Фил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Занятия внеурочной деятельности могут проводиться учителями начальных классов, учителями-предметниками, педагогами учреждений дополнительного образования (по договору), преподавателями спортивных школ (по договору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4:00Z</dcterms:created>
  <dc:creator>ТАИСА</dc:creator>
  <dc:description/>
  <cp:keywords/>
  <dc:language>en-US</dc:language>
  <cp:lastModifiedBy>User</cp:lastModifiedBy>
  <dcterms:modified xsi:type="dcterms:W3CDTF">2020-01-30T12:45:00Z</dcterms:modified>
  <cp:revision>12</cp:revision>
  <dc:subject/>
  <dc:title/>
</cp:coreProperties>
</file>