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Филиа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школа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Л.П. Смирнов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 индивидуальном  обучен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>на дому</w:t>
      </w:r>
      <w:r>
        <w:rPr>
          <w:rFonts w:cs="Times New Roman" w:ascii="Times New Roman" w:hAnsi="Times New Roman"/>
          <w:b/>
          <w:i/>
          <w:sz w:val="44"/>
          <w:szCs w:val="4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им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1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43 Конституции РФ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учение на дому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такое обучение детям, которые по медицинским показателям не могут обучаться непосредственно в образовательной организации. Задачей индивидуального обучения на дому является освоение обучающимися образовательных программ в рамках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2. • Организацию индивидуального обучения на дому регламентирует Федеральный закон от 29 декабря 2012 года №273-ФЗ «Об образовании в Российской Федерации» (согласно гл.10 ст. 66,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 или в медицинских организациях»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приказом Министерства образования и науки Российской Федерации от 19 декабря 2014г. №1599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8.07.1996 № 861 (с изменениями и дополнениями от 01.02.2005, 04.09.2012)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8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Минпроса СССР от 05.05.1978 № 28-м «Об улучшении организации      индивидуального обучения больных детей на дому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8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а МНО РСФСР от 14.11.1988 №17-253-6 «Об индивидуальном обучении больных детей на дому»;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870" w:leader="none"/>
        </w:tabs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а МНО РСФСР и Министерства здравоохранения РСФСР 8-28 июня 1980 года № 281-м-17-13-186 «Перечень заболеваний, по поводу которых дети нуждаются в индивидуальных занятиях на дому и освобождаются от посещения массовой школы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3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о-первых,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зные сроки освоения образовательных программ;</w:t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о-вторых,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ариативность организации занятий с детьми (занятия могут проводиться в учреждении, на дому, дистанционно с использованием информационно-коммуникационных технологий и комбинированно, то есть часть занятий проводятся в учреждении, часть – дома (с учетом психофизического состояния обучающегося));</w:t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-третьих,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ибкость моделирования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4. 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рганизация индивидуального обучения на дому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1. Индивидуальное обучение на дому может быть организовано на всех уровнях образования, причем сама организация обучения на дому осуществляется образовательным учреждением, в котором обучается данный ребенок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2. Основанием для организации индивидуального обучения на дому является письменное заявление родителей (законных представителей) на имя директора образовательного учреждения, а также медицинская справка (заключение) лечебного учреждения, копия справки об инвалидности (если имеется) и решение ПМПК. На их основе (копии справок прилагаются), составляется индивидуальный учебный план, который согласуется и подписывается родителями (законными представителями), расписание занятий на каждого ученика отдельно. По представленным документам руководителем школы издается приказ об организации индивидуального обучения детей на дому, что является основанием назначения учителей и их тарификации, которые будут заниматься с обучающимися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3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  <w:br/>
        <w:t>Аттестация и перевод обучающихся по индивидуальным планам на дому осуществляется в соответствии с Законом 273- РФ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Финансовое обеспечение индивидуального обучения детей на дому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1. При определении учебной нагрузки детям, находящимся на индивидуальном обучении на дому, в том числе детям-инвалидам образовательная организация руководствуется федераль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№ 07 –832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3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о согласуется с родителями (законными представителями), а заместитель директора по учебно-воспитательной работе или иное ответственное за данное направление лицо готовит распоряжение о переносе занятий с указанием точного времени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4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5. 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</w:t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ава и обязанности участников образовательного процесса, реализуемого в форме индивидуального обучения на дому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2. Права и обязанности обучающихся.</w:t>
        <w:br/>
        <w:t>4.2.1. Обучающийся в форме индивидуального обучения на дому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</w:t>
        <w:br/>
        <w:t>— получать полное общее образование в соответствии с государственным стандартом;</w:t>
        <w:br/>
        <w:t>— вносить предложения по совершенствованию образовательного процесса;</w:t>
        <w:br/>
        <w:t>—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2.2. Обучающийся в форме индивидуального обучения на дому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:</w:t>
        <w:br/>
        <w:t>— соблюдать требования образовательного учреждения, прописанные в локальных актах школы;</w:t>
        <w:br/>
        <w:t>— добросовестно учиться, стремиться к сознательному и творческому освоению образовательных программ;</w:t>
        <w:br/>
        <w:t>— уважать честь и достоинство работников образовательного учреждения;</w:t>
        <w:br/>
        <w:t>— соблюдать расписание занятий;</w:t>
        <w:br/>
        <w:t>— находиться дома в часы, отведенные для занятий согласно индивидуальному расписанию;</w:t>
        <w:br/>
        <w:t>— вести  тетради (если нет соответствующих медицинских ограничений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3. Права и обязанности родителей (законных представителей)</w:t>
        <w:br/>
        <w:t>Родители (законные представители) детей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имеют право: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>— защищать законные права ребенка;</w:t>
        <w:br/>
        <w:t>—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  <w:br/>
        <w:t>— обращаться для разрешения конфликтных ситуаций к администрации образовательного учреждения, в отдел образования;</w:t>
        <w:br/>
        <w:t>— присутствовать на занятиях с обоюдного согласия с администрацией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4. Родители (законные представители) детей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язаны: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>— выполнять требования образовательного учреждения, прописанные в локальных актах школы;</w:t>
        <w:br/>
        <w:t>— поддерживать и стимулировать интерес ребенка к процессу образования;</w:t>
        <w:br/>
        <w:t>—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  <w:br/>
        <w:t>— создавать для ребенка и учителя оптимальные рабочие условия для проведения занятий дома;</w:t>
        <w:br/>
        <w:t>— контролировать ведение дневника, выполнение домашних задани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5. Права и обязанности педагогических работников.</w:t>
        <w:br/>
        <w:t>Педагогический работник образовательного учреждения имеет права, предусмотренные Законом РФ «Об образовании» от 29 декабря 2012г. № 273-ФЗ.</w:t>
        <w:br/>
        <w:t>4.5.1. Учитель, осуществляющий педагогическую деятельность в форме индивидуального обучения на дому,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язан: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>— знать специфику заболевания, особенности режима дня и организации домашних заданий;</w:t>
        <w:br/>
        <w:t>— выполнять государственные программы с учетом физиологических возможностей, интеллектуальных способностей и интересов детей;</w:t>
        <w:br/>
        <w:t>— развивать навыки самостоятельной работы с учебником, справочной и художественной литературой;</w:t>
        <w:br/>
        <w:t>— контролировать учебную нагрузку,  составлять индивидуальные планы проведения уроков;</w:t>
        <w:br/>
        <w:t>— своевременно заполнять журнал учета проводимых занят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5.2. Классный руководитель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язан: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>— согласовывать расписание занятий с родителями (законными представителями) и учителями;</w:t>
        <w:br/>
        <w:t>— поддерживать связь с обучающимся и его родителями (законными представителями), собирать информацию об индивидуальных особенностях учеников, состоянии здоровья и впечатлениях о процессе обучения;</w:t>
        <w:br/>
        <w:t>— своевременно информировать администрацию школы о всех наруш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5.3. Администрация школы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язана: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>— готовить нормативные документы по организации образовательного процесса;</w:t>
        <w:br/>
        <w:t>— 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</w:t>
        <w:br/>
        <w:t>— контролировать своевременность проведения занятий на дому, ведение журнала учета;</w:t>
        <w:br/>
        <w:t>— обеспечивать процесс обучения на дому квалифицированными кадрами;</w:t>
        <w:br/>
        <w:t>—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орядок управления образовательным процессом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1. 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2. В компетенцию администрации школы входят следующие управленческие действия:</w:t>
        <w:br/>
        <w:t>— принятия решения об организации образовательного процесса;</w:t>
        <w:br/>
        <w:t>— разработка и утверждение локального акта школы – Положение о индивидуальном обучении;</w:t>
        <w:br/>
        <w:t>— контроль за организацией и осуществлением образовательного процесса;</w:t>
        <w:br/>
        <w:t>— контроль за распределением и использованием денеж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3. Содержание папки «Индивидуальное обучение на дому».</w:t>
        <w:br/>
        <w:t>В папку рекомендуется включить следующие документы:</w:t>
        <w:br/>
      </w: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ложение «Об индивидуальном обучении детей на дому»;</w:t>
        <w:br/>
        <w:t xml:space="preserve"> приказы (копии) «Об индивидуальном обучении на дому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 справки (копии) из медицинского учреждения о рекомендации обуч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 заключение ПМПК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 расписание уроков индивидуального обучения на каждого ученика, письменно согласованное с ро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 список учителей, работающих в форме индивидуального обуч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 учебно-методические комплекты индивидуального обучения на дому (программы, учебный план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73737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  <w:t xml:space="preserve"> заявление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формление классного журнала и журнала индивидуальных занятий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1. На каждого обучающегося оформляется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журнал индивидуальных занятий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После проведения учителем урока родитель (законный представитель) ставит свою подпись в журнале (можно в графе «Домашние задания»). На основании этих записей производится оплата труда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2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 классный журнал,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де имеются обучающиеся на дому, вкладывается копия приказа. Четвертные, годовые, итоговые отметки переносятся из журнала индивидуального обучения на дому, в классный журнал соответствующего класса. Таким же образом в классный журнал вносятся сведения о переводе из класса в класс, о выпуске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3.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 случае частичной порчи (полной утраты) журнала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  <w:br/>
        <w:t>Журнал индивидуального обучения на дому хранится в архиве учреждения 5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нутренняя документаци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1. Решение педагогического совета.</w:t>
        <w:br/>
        <w:t>7.1.2. В повестке дня августовского педагогического совета рассматривается вопрос о праве обучающихся на получение образования в форме обучения на дому по индивидуальным учебным планам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1.3. В протоколе педагогического совета записывается следующее решение:</w:t>
        <w:br/>
        <w:t xml:space="preserve"> - Предоставить обучающимся школы по заявлению родителей (законных представителей) и медицинским показаниям в 20___ – 20___ учебном году получение образования в форме обучения на дому по индивидуальным учебным планам.</w:t>
        <w:br/>
        <w:t xml:space="preserve"> - Организовать по заявлению родителей (законных представителей) и медицинским показаниям индивидуальное обучение на дому обучающихся школы.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чебно-воспитательной работе.</w:t>
        <w:br/>
        <w:t xml:space="preserve"> - Заместителю руководителя по учебно-воспитательной работе взять под контроль процесс индивидуального обучения на дому и его результативность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2. Приказ по школе с указанием:</w:t>
        <w:br/>
        <w:t>— ФИО ребенка без сокращений;</w:t>
        <w:br/>
        <w:t>— утверждения индивидуального учебного плана;</w:t>
        <w:br/>
        <w:t>— назначение учителей с указанием часов недельной нагрузки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3. Расписание уроков индивидуального обучения на дому.</w:t>
        <w:br/>
        <w:t>Заместитель руководителя по УВР составляет расписание уроков для каждого обучающегося на дому индивидуаль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-spb.narod.ru/index.files/Page2178.htm" TargetMode="External"/><Relationship Id="rId3" Type="http://schemas.openxmlformats.org/officeDocument/2006/relationships/hyperlink" Target="http://psychiatr-spb.narod.ru/index.files/Page208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7:00Z</dcterms:created>
  <dc:creator>User</dc:creator>
  <dc:description/>
  <dc:language>en-US</dc:language>
  <cp:lastModifiedBy>Наташа</cp:lastModifiedBy>
  <dcterms:modified xsi:type="dcterms:W3CDTF">2017-11-13T07:17:00Z</dcterms:modified>
  <cp:revision>2</cp:revision>
  <dc:subject/>
  <dc:title/>
</cp:coreProperties>
</file>